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cs="Futura Hv BT;Futura"/>
          <w:color w:val="000000"/>
          <w:sz w:val="44"/>
          <w:szCs w:val="44"/>
        </w:rPr>
      </w:pPr>
      <w:r>
        <w:rPr>
          <w:rStyle w:val="A6"/>
        </w:rPr>
        <w:t xml:space="preserve">Rebeca Ajuda um Homem </w:t>
      </w:r>
    </w:p>
    <w:p>
      <w:pPr>
        <w:pStyle w:val="Pa5"/>
        <w:pBdr>
          <w:bottom w:val="single" w:sz="12" w:space="1" w:color="000000"/>
        </w:pBdr>
        <w:jc w:val="center"/>
        <w:rPr>
          <w:rFonts w:cs="Futura Hv BT;Futura"/>
          <w:color w:val="000000"/>
          <w:sz w:val="44"/>
          <w:szCs w:val="44"/>
        </w:rPr>
      </w:pPr>
      <w:r>
        <w:rPr>
          <w:rStyle w:val="A6"/>
        </w:rPr>
        <w:t>Cansando</w:t>
      </w:r>
    </w:p>
    <w:p>
      <w:pPr>
        <w:pStyle w:val="Pa3"/>
        <w:jc w:val="both"/>
        <w:rPr>
          <w:rFonts w:ascii="Futura Bk BT;Futura" w:hAnsi="Futura Bk BT;Futura" w:cs="Futura Bk BT;Futura"/>
          <w:color w:val="000000"/>
          <w:sz w:val="20"/>
          <w:szCs w:val="20"/>
        </w:rPr>
      </w:pPr>
      <w:r>
        <w:rPr>
          <w:rFonts w:cs="Futura Bk BT;Futura" w:ascii="Futura Bk BT;Futura" w:hAnsi="Futura Bk BT;Futura"/>
          <w:color w:val="000000"/>
          <w:sz w:val="20"/>
          <w:szCs w:val="20"/>
        </w:rPr>
      </w:r>
    </w:p>
    <w:p>
      <w:pPr>
        <w:pStyle w:val="Pa3"/>
        <w:ind w:firstLine="220"/>
        <w:jc w:val="both"/>
        <w:rPr>
          <w:rFonts w:cs="Futura Hv BT;Futura"/>
          <w:color w:val="000000"/>
          <w:sz w:val="20"/>
          <w:szCs w:val="20"/>
        </w:rPr>
      </w:pPr>
      <w:r>
        <w:rPr>
          <w:rStyle w:val="A2"/>
          <w:b/>
          <w:bCs/>
        </w:rPr>
        <w:t>Mensagem</w:t>
      </w:r>
    </w:p>
    <w:p>
      <w:pPr>
        <w:pStyle w:val="Pa3"/>
        <w:pBdr>
          <w:bottom w:val="single" w:sz="12" w:space="12" w:color="000000"/>
        </w:pBdr>
        <w:ind w:firstLine="220"/>
        <w:jc w:val="both"/>
        <w:rPr>
          <w:rFonts w:ascii="Futura Bk BT;Futura" w:hAnsi="Futura Bk BT;Futura" w:cs="Futura Bk BT;Futura"/>
          <w:color w:val="000000"/>
          <w:sz w:val="20"/>
          <w:szCs w:val="20"/>
        </w:rPr>
      </w:pPr>
      <w:r>
        <w:rPr>
          <w:rStyle w:val="A2"/>
          <w:rFonts w:cs="Futura Bk BT;Futura" w:ascii="Futura Bk BT;Futura" w:hAnsi="Futura Bk BT;Futura"/>
        </w:rPr>
        <w:t>Vale a pena ser bom.</w:t>
      </w:r>
    </w:p>
    <w:p>
      <w:pPr>
        <w:pStyle w:val="Normal"/>
        <w:rPr>
          <w:rFonts w:ascii="Futura Bk BT;Futura" w:hAnsi="Futura Bk BT;Futura" w:cs="Futura Bk BT;Futura"/>
          <w:color w:val="000000"/>
          <w:sz w:val="20"/>
          <w:szCs w:val="20"/>
        </w:rPr>
      </w:pPr>
      <w:r>
        <w:rPr>
          <w:rFonts w:cs="Futura Bk BT;Futura" w:ascii="Futura Bk BT;Futura" w:hAnsi="Futura Bk BT;Futura"/>
          <w:color w:val="000000"/>
          <w:sz w:val="20"/>
          <w:szCs w:val="20"/>
        </w:rPr>
      </w:r>
    </w:p>
    <w:p>
      <w:pPr>
        <w:pStyle w:val="Pa3"/>
        <w:ind w:firstLine="220"/>
        <w:jc w:val="both"/>
        <w:rPr>
          <w:rFonts w:cs="Futura Hv BT;Futura"/>
          <w:color w:val="000000"/>
          <w:sz w:val="20"/>
          <w:szCs w:val="20"/>
        </w:rPr>
      </w:pPr>
      <w:r>
        <w:rPr>
          <w:rStyle w:val="A2"/>
          <w:b/>
          <w:bCs/>
        </w:rPr>
        <w:t>Hora da História:</w:t>
      </w:r>
    </w:p>
    <w:p>
      <w:pPr>
        <w:pStyle w:val="Pa3"/>
        <w:ind w:firstLine="220"/>
        <w:jc w:val="both"/>
        <w:rPr>
          <w:rStyle w:val="A2"/>
          <w:rFonts w:ascii="Futura Bk BT;Futura" w:hAnsi="Futura Bk BT;Futura" w:cs="Futura Bk BT;Futura"/>
        </w:rPr>
      </w:pPr>
      <w:r>
        <w:rPr>
          <w:rFonts w:cs="Futura Bk BT;Futura"/>
          <w:color w:val="000000"/>
          <w:sz w:val="20"/>
          <w:szCs w:val="20"/>
        </w:rPr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Rebeca era uma moça muito bonita. Ela gostava de sorrir a todos. Rebeca era também muito bondosa. Ela gostava de fazer coisas boas para as pessoas. Ela ajudava sua mãe a lavar a louça, e ajudava seu pai com as ovelhas. Todos gostavam de Rebeca porque ela era uma pessoa boa.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 xml:space="preserve">O pai de Rebeca tinha muitos animais. – vacas, ovelhas e camelos. Durante o dia inteiro eles comiam capim no campo. À noite eles voltavam para o pátio. Então Rebeca tinha que dar água para todo o rebanho, o que não era um trabalho fácil. Não havia torneira para abrir porque naquela época não tinha torneira. Todos iam ao poço buscar água. O poço era um grande buraco com água bem fresquinha. Primeiro Rebeca amarrava um acorda num balde e depois descia o balde no poço. Para baixo, para baixo, para baixo ia o balde até chegar ao fundo do poço. Então Rebeca puxava a corda e trazia o balde de água par fora do poço, e depois levava o balde de água para o tanque onde os animais iam beber. Precisava muitos baldes de água para matar a sede dos animais. Levava bastante tempo para tirar água para todos eles. Rebeca ficava muito cansada, mas mesmo assim ela trabalhava cantando. 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Certo dia, quando Rebeca foi ao poço tirar água, havia ali um homem sentado junto ao poço. Ele parecia cansado e com sede. Ela nunca tinha vistoesse homem antes, mas ele parecia ser um homem bondoso. Rebeca sorriu par ele e viu que ele tinha muitos camelos que também pereciam estar com bastante sede.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Logo o homem disse: - Por favor, dê-me um pouco de água do seu cântaro. Sim, beba – respondeu Rebeca, e não se preocupe que eu também tirarei água para seus camelo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 xml:space="preserve">Como aqueles camelos estavam com sede! Eles beberam muita água! Rebeca caminhava de um lado para outro carregando água para os camelos. Ela estava muito cansada, mas continuou sorrindo e cantando. Os camelos finalmente pararam de beber, e o homem muito contente disse que tinha um presente para Rebeca 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Rebeca em gratidão disse para aquele homem cansado, que dormisse na casa de sua família. O pai, a mãe e o irmão mais velho de Rebeca, ficaram muito contentes ao virem o homem. Também ficaram contentes porque Rebeca fora bondosa com ele.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 xml:space="preserve">Vocês sabem o que aconteceu? Jesus fez uma coisa muito especial por Rebeca. Ele a escolheu para ser a esposa de Isaque, filho de Abrão. Jesus diz: “Sede uns para com os outros, benignos (bondosos)”. </w:t>
      </w:r>
    </w:p>
    <w:p>
      <w:pPr>
        <w:pStyle w:val="Pa3"/>
        <w:ind w:first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Ele deseja que você seja bondoso com todos que você conheça. Jesus fica muito contente quando você é bondoso com a mamãe, o papai também e o irmãozinho. Quando você dá um brinquedo ao nenê, você é bondoso. Quando você beija a mamãe, você é bondoso. Quando você ajuda a mamãe enxugar a louça, você é bondoso. Quando você brinca sem brigar com sua irmã (o) mais velha (o), você é bondoso. Quando você leva o jornal para o papai, você é bondoso. Assim, todos ficam contentes, mas o melhor de tudo é que Jesus também fica feliz!</w:t>
      </w:r>
    </w:p>
    <w:p>
      <w:pPr>
        <w:pStyle w:val="Normal"/>
        <w:pBdr>
          <w:bottom w:val="single" w:sz="12" w:space="1" w:color="000000"/>
        </w:pBdr>
        <w:jc w:val="right"/>
        <w:rPr>
          <w:rStyle w:val="A2"/>
          <w:b/>
          <w:b/>
          <w:bCs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A2"/>
          <w:b/>
          <w:bCs/>
          <w:sz w:val="18"/>
          <w:szCs w:val="18"/>
        </w:rPr>
        <w:tab/>
      </w:r>
    </w:p>
    <w:p>
      <w:pPr>
        <w:pStyle w:val="Normal"/>
        <w:jc w:val="right"/>
        <w:rPr>
          <w:rStyle w:val="A2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A2"/>
          <w:rFonts w:cs="Times New Roman"/>
          <w:b/>
          <w:bCs/>
        </w:rPr>
        <w:t xml:space="preserve">Para saber mais leia: </w:t>
      </w:r>
      <w:r>
        <w:rPr>
          <w:rStyle w:val="A2"/>
          <w:rFonts w:cs="Times New Roman"/>
          <w:i/>
          <w:iCs/>
        </w:rPr>
        <w:t>Gên. 34: 10-36.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altName w:val="Futura"/>
    <w:charset w:val="00"/>
    <w:family w:val="swiss"/>
    <w:pitch w:val="default"/>
  </w:font>
  <w:font w:name="Futura Bk BT">
    <w:altName w:val="Futur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Futura Hv BT;Futura"/>
      <w:b/>
      <w:bCs/>
      <w:color w:val="000000"/>
      <w:sz w:val="44"/>
      <w:szCs w:val="44"/>
    </w:rPr>
  </w:style>
  <w:style w:type="character" w:styleId="A2">
    <w:name w:val="A2"/>
    <w:qFormat/>
    <w:rPr>
      <w:rFonts w:cs="Futura Hv BT;Futur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0"/>
    </w:pPr>
    <w:rPr>
      <w:rFonts w:ascii="Futura Hv BT;Futura" w:hAnsi="Futura Hv BT;Futura" w:cs="Futura Hv BT;Futura"/>
    </w:rPr>
  </w:style>
  <w:style w:type="paragraph" w:styleId="Pa3">
    <w:name w:val="Pa3"/>
    <w:basedOn w:val="Normal"/>
    <w:next w:val="Normal"/>
    <w:qFormat/>
    <w:pPr>
      <w:autoSpaceDE w:val="false"/>
      <w:spacing w:lineRule="atLeast" w:line="220"/>
    </w:pPr>
    <w:rPr>
      <w:rFonts w:ascii="Futura Hv BT;Futura" w:hAnsi="Futura Hv BT;Futura" w:cs="Futura Hv BT;Futur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36:00Z</dcterms:created>
  <dc:creator>user</dc:creator>
  <dc:description/>
  <cp:keywords/>
  <dc:language>en-US</dc:language>
  <cp:lastModifiedBy>user</cp:lastModifiedBy>
  <cp:lastPrinted>2008-08-17T12:48:00Z</cp:lastPrinted>
  <dcterms:modified xsi:type="dcterms:W3CDTF">2008-08-17T16:39:00Z</dcterms:modified>
  <cp:revision>4</cp:revision>
  <dc:subject/>
  <dc:title>Rebeca Ajuda um Homem </dc:title>
</cp:coreProperties>
</file>